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>17.11. 2017                                                                                                № 152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ноз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Некрасово Рамешк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а Тверской области на 2018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0, пунктом 4 статьи 14 Федерального закона от 21.12.2001 N 178-ФЗ «О приватизации государственного и муниципального имущества», статьей 43 Устава муниципального образования сельское поселение Некрасо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приватизации муниципального имущества сельского поселения Некрасово Рамешковского района Тверской области на 2018 год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местить настоящее решение для обнародования на информационном стенде для обнародования муниципаль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с 01.01.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кого поселения Некрасово                                 Г.А.Акуло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7.11.2017 № 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атизации муниципального имущества сельского поселения Некрасово Рамешковского района Тверской области н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"/>
        <w:gridCol w:w="1178"/>
        <w:gridCol w:w="1786"/>
        <w:gridCol w:w="2195"/>
        <w:gridCol w:w="1785"/>
        <w:gridCol w:w="1932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е (адрес) объекта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бъекта и кадастровый номер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характе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и объекта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зации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, Рамешковский район, сельское поселение Некрасово, д.Косковская Горка, д.4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:26:0080400:19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98,5кв.м., количество этажей: 1, материал наружных стен: смешанные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6:00Z</dcterms:created>
  <dc:creator>User</dc:creator>
  <dc:description/>
  <dc:language>en-US</dc:language>
  <cp:lastModifiedBy>Приемная</cp:lastModifiedBy>
  <dcterms:modified xsi:type="dcterms:W3CDTF">2017-12-20T09:56:00Z</dcterms:modified>
  <cp:revision>2</cp:revision>
  <dc:subject/>
  <dc:title/>
</cp:coreProperties>
</file>